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MUNICATO  STAMP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CENTRO POLIVALENTE DI VIA GRAMSCI  - N. 12- RIET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ovedì 21 Settembre veniva inaugurato  il Centro polivalente  di via Gramsc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sto  centro, fa parte di un progetto complesso, denominato  “VIVAMENTE,” fatto  dall’Assessorato delle Politiche Sociali del Comune di Rieti e realizzato sul territorio dalle Associazioni  AMAR-ODV et  AUSER-OD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’ stato, da subito, previsto uno “</w:t>
      </w:r>
      <w:r>
        <w:rPr>
          <w:b/>
          <w:sz w:val="28"/>
          <w:szCs w:val="28"/>
          <w:u w:val="single"/>
        </w:rPr>
        <w:t>SPORTELLO SALUTE</w:t>
      </w:r>
      <w:r>
        <w:rPr>
          <w:sz w:val="28"/>
          <w:szCs w:val="28"/>
        </w:rPr>
        <w:t xml:space="preserve"> ”, da mettere  a disposizione di tutte quelle associazioni, attive sul territorio  ( inizialmente in ambito socio-sanitario)  con  annesso  strumentario tecnico ( computer-stampante- linea internet)   e supporto di volontar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la fase d ‘ inizio , la sede rimarrà aperta nei giorni di MARTEDI’   e  GIOVEDI’- dalle ore 15.30 alle ore 18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iamo lieti di Comunicare  che  lo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PORTELLO  SALUTE , INIZIA LA PROPRIA ATTIVITA’ 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TEDI’24 OTTOBR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ARANNO  PRESENT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ARTEDI</w:t>
      </w:r>
      <w:r>
        <w:rPr>
          <w:sz w:val="28"/>
          <w:szCs w:val="28"/>
        </w:rPr>
        <w:t>’:ASS.NE PARKINSON RIETI; ASS.NE  ITALIANA SCLEROSI MULTIPLA – SEZIONE DI RIETI; AMAR-ODV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GIOVEDI’</w:t>
      </w:r>
      <w:r>
        <w:rPr>
          <w:sz w:val="28"/>
          <w:szCs w:val="28"/>
        </w:rPr>
        <w:t xml:space="preserve">: RIETI  DIABETE  APS;  ALICE – APS ;  AUSER-ODV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Associazioni /APS  daranno informazioni sulle patologie di rispettivo interesse  e sui servizi da loro attiva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ventuali altre associazioni, attive nei più diversi ambiti, se interessate a partecipare, </w:t>
      </w:r>
      <w:r>
        <w:rPr>
          <w:b/>
          <w:sz w:val="28"/>
          <w:szCs w:val="28"/>
        </w:rPr>
        <w:t xml:space="preserve">potranno contattarc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’ partito anche il </w:t>
      </w:r>
      <w:r>
        <w:rPr>
          <w:b/>
          <w:sz w:val="28"/>
          <w:szCs w:val="28"/>
          <w:u w:val="single"/>
        </w:rPr>
        <w:t>GRUPPO  LETTURA.</w:t>
      </w:r>
      <w:r>
        <w:rPr>
          <w:sz w:val="28"/>
          <w:szCs w:val="28"/>
        </w:rPr>
        <w:t xml:space="preserve"> Chi fosse interessato a partecipare può contattar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rcoledì, 25 Ottobre, è stato organizzato, in collaborazione  con ALCLI – LILT Rieti-   un evento  di sensibilizzazione sulla </w:t>
      </w:r>
      <w:r>
        <w:rPr>
          <w:b/>
          <w:sz w:val="28"/>
          <w:szCs w:val="28"/>
          <w:u w:val="single"/>
        </w:rPr>
        <w:t xml:space="preserve">PREVENZIONE  DEI TUMORI FEMMINILI  e del COLON-RETTO </w:t>
      </w:r>
      <w:r>
        <w:rPr>
          <w:sz w:val="28"/>
          <w:szCs w:val="28"/>
        </w:rPr>
        <w:t>, presso la sede della COMUNITA’ MONTANA del MONTEPIANO REATINO ,  sita in via Alessandro Manzoni  n. 10, alle ore  16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informazioni  contattare : AMAR-ODV :  328061675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AUSER-ODV:  34976604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esidente AMAR-ODV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Andreina Ciogli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7:34:00Z</dcterms:created>
  <dc:creator>Andreina</dc:creator>
  <dc:description/>
  <cp:keywords/>
  <dc:language>en-US</dc:language>
  <cp:lastModifiedBy>Utente</cp:lastModifiedBy>
  <cp:lastPrinted>2020-10-13T20:18:00Z</cp:lastPrinted>
  <dcterms:modified xsi:type="dcterms:W3CDTF">2023-10-22T15:43:00Z</dcterms:modified>
  <cp:revision>15</cp:revision>
  <dc:subject/>
  <dc:title>LETTERA  AI  FAMILIARI</dc:title>
</cp:coreProperties>
</file>