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UNICATO  STAMP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AUGURAZIONE CENTRO POLIVALENTE D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A GRAMSCI  - N. 12- RIE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ovedì è il 21 Settembre ed alle ore 16.00, vi sarà l’inaugurazione del nuovo Centro polivalente  di via Gramsci, n. 1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Questo  centro, fa parte di un progetto complesso, PROGETTO  VIVAMENTE, fatto  dall’Assessorato delle Politiche Sociali del Comune di Rieti, che verrà realizzato sul territorio dalle Associazioni  AMAR-ODV e dall’AUSER, con il supporto, sempre,  del Comu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ocali di via Gramsci, ospiteranno da subito alcune attività:</w:t>
      </w:r>
    </w:p>
    <w:p>
      <w:pPr>
        <w:pStyle w:val="Normal"/>
        <w:jc w:val="both"/>
        <w:rPr/>
      </w:pPr>
      <w:r>
        <w:rPr>
          <w:sz w:val="28"/>
          <w:szCs w:val="28"/>
        </w:rPr>
        <w:t>Uno sportello salute, gestito da AMAR ma che sarà messo a disposizione di tutte quelle associazioni, attive sul territorio,  che operano in ambito socio-sanitario; un gruppo lettura, coordinato da AUSER; uno sportello che informerà sui diritti negati (perché non conosciuti dai potenziali utenti e, dunque, non richiesti); verranno organizzate inoltre  iniziative varie, di carattere informativo, ricreativo, culturale etc,  coinvolgendo anche altre associa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oltre, nelle nostre intenzioni,  questo centro, dovrebbe anche essere un – catalizzatore - , sia per politiche  di invecchiamento attivo, sia per momenti  inter-generazio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ciamo anche  che la scelta di partire con questa nuova avventura,  nella giornata  del  21 Settembre,   non è stata casuale; questa è LA GIORNATA  MONDIALE   DELL’ALZHEIMER  e, tutti noi, la vogliamo  sempre ricordare, per ciò che essa rappresen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vitiamo tutti a partecipar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 termine verrà offerto ai presenti un piccolo rinfres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informazioni  contatta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MAR : 3280616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7:34:00Z</dcterms:created>
  <dc:creator>Andreina</dc:creator>
  <dc:description/>
  <cp:keywords/>
  <dc:language>en-US</dc:language>
  <cp:lastModifiedBy>Utente</cp:lastModifiedBy>
  <cp:lastPrinted>2020-10-13T20:18:00Z</cp:lastPrinted>
  <dcterms:modified xsi:type="dcterms:W3CDTF">2023-09-18T18:19:00Z</dcterms:modified>
  <cp:revision>9</cp:revision>
  <dc:subject/>
  <dc:title>LETTERA  AI  FAMILIARI</dc:title>
</cp:coreProperties>
</file>