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 STAMP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FORMAZIONE DEI FAMILIARI E DELLE BADANTI NELL’ASSISTENZA DEL MALATO AFFETTO DA DEM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’il titolo del corso organizzato  da AMAR-ODV   e l’ASL/RI, nello specifico il Distretto  1; inizierà Lunedì 18 Dicembre 2023, dalle ore 14,30 fino alle ore 17,30 , presso Aula 1 aziendale – Blocco 1 – ASL Rieti – Via del Terminillo n. 42</w:t>
      </w:r>
    </w:p>
    <w:p>
      <w:pPr>
        <w:pStyle w:val="Normal"/>
        <w:jc w:val="both"/>
        <w:rPr/>
      </w:pPr>
      <w:r>
        <w:rPr>
          <w:sz w:val="28"/>
          <w:szCs w:val="28"/>
        </w:rPr>
        <w:t>Il corso è articolato in 4 modu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1° - del 18/12 , tratterà : DEMENZE E CO-MORBILITA’ – Relatori : Dottor A. Boncompagni ( Direttore Distretto 1); Dott.ssa A. Ciogli (Presidente AMAR) Dott.ssa A. Barsacchi ( Formazione ), Dottor L. Bernardini ( Geriatra); Dott.ssa S. Roncacci ( Neurolog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iranno  altri tre moduli,  di cui si comunicherà la data, che tratteranno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 - IL LAVORO DI CURA PRESSO IL DOMICILIO DEL MAL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°- LA RETE DEI SERVIZI SUL TERRITORIO; LA GESTIONE DEL MEDICO DI MEDICINA GENERALE ED IL RUOLO DELLO PSICOLO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°- LA FIGURA DELLE BADANTI; IL RUOLO DELLE ASSOCIAZIONI; L’ AMMINISTRAZIONE DI SOSTEGNO ( Ad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cindere che  l’informazione e la formazione dei familiari e delle badanti è fondamentale in  questa malattia ( come del resto anche in altre gravi malattie croniche  e nella gestione di tutti i malati totalmente o parzialmente non autosufficienti) , per cui, AMAR  ( Associazione Malattia Alzheimer di Rieti) , da sempre, ha organizzato, corsi di formazioni sia per i familiari che per le badanti,   se possibile , annualmente , noi consideriamo fondamentale  la collaborazione  con l’ASL, in questo ambito; ciò, per molti motivi, alcuni dei quali   cercherò  di descriv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erché viene dimostrata attenzione e voglia di collaborazione  con le associazioni  che sono, da sempre,  presenti sul territorio e conoscono i bisogni reali  del paziente  e dei familiari; questo è importante  anche per quello che sarà il nuovo assetto dell’assistenza  territoriale , ai sensi del DM 77/2022   e del PNR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ché formare i familiari e le badanti, relativamente a questa patologia (ma anche per le  altre patologie croniche   progressive),    non è solo nell’interesse del malato   (che sarà assistito  meglio ) e  dei caregiver , ma anche perché  ciò ridurrebbe  accessi impropri  dal medico di base o dallo specialista; verrebbero  ridotti  anche il numero di esami e l’utilizzo di farmaci; inoltre  si ridurrebbero  anche  accessi impropri presso il PS, ed i ricoveri ospedalieri  ( quando non indispensabili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ché questo, potrebbe essere il primo passo, verso una “</w:t>
      </w:r>
      <w:r>
        <w:rPr>
          <w:i/>
          <w:sz w:val="28"/>
          <w:szCs w:val="28"/>
        </w:rPr>
        <w:t>Presa in carico del malato</w:t>
      </w:r>
      <w:r>
        <w:rPr>
          <w:sz w:val="28"/>
          <w:szCs w:val="28"/>
        </w:rPr>
        <w:t>”, quale è prevista anche dal PDTA sulla demenza che è in fase di approvazione aziend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anto invitiamo i familiari , le badanti e tutti coloro che, per motivi professionali  o volontaristici , sono a contatto con questi malati, compresi anche i dipendenti di RSA e delle molte – Case/Famiglia-  e Case per  Anziani, presenti sul territorio,  a frequentare   questo corso  che oltre  alla elevata qualità dei docenti, tratta gli argomenti di maggiore interesse, per questa patolog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requenza  del corso è gratuita ed, al termine, per coloro che avranno frequentato almeno il 75% degli incontri verrà rilasciato, su richiesta, un attestato di frequ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nformazion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OSD Sviluppo Competenze e Formazione tel 0746/279455-9456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formazione@asl.rieti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AR-ODV  tel 3280616753 ;   e-mail: </w:t>
      </w:r>
      <w:hyperlink r:id="rId3">
        <w:r>
          <w:rPr>
            <w:rStyle w:val="InternetLink"/>
            <w:sz w:val="28"/>
            <w:szCs w:val="28"/>
          </w:rPr>
          <w:t>amar@volontariato.lazio.it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ito web:  amar-rieti.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l.rieti.it" TargetMode="External"/><Relationship Id="rId3" Type="http://schemas.openxmlformats.org/officeDocument/2006/relationships/hyperlink" Target="mailto:amar@volontariato.laz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7:34:00Z</dcterms:created>
  <dc:creator>Andreina</dc:creator>
  <dc:description/>
  <cp:keywords/>
  <dc:language>en-US</dc:language>
  <cp:lastModifiedBy>Utente</cp:lastModifiedBy>
  <cp:lastPrinted>2023-12-09T12:11:00Z</cp:lastPrinted>
  <dcterms:modified xsi:type="dcterms:W3CDTF">2023-12-09T15:14:00Z</dcterms:modified>
  <cp:revision>14</cp:revision>
  <dc:subject/>
  <dc:title>LETTERA  AI  FAMILIARI</dc:title>
</cp:coreProperties>
</file>